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321"/>
        <w:gridCol w:w="1444"/>
        <w:gridCol w:w="1488"/>
        <w:gridCol w:w="1843"/>
        <w:gridCol w:w="1667"/>
      </w:tblGrid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Наименование муниципального образования (посел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виды деятельности (из Устава органа ТО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ргана Т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руководителя Т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е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 ТО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29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Администрация Подси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Осуществление хозяйственной деят-и по благоустройству территории, организация участия населения в решении вопросов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Участие в организации и проведение культурно-массовых и спортив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Организация акций милосердия и благотвор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Осуществление работы с семьями, детьми, молодеж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Осуществление общест. контроля, оказание содействия правоохранит. органам, санитарного, эпидемиологич., экологич. контроля, пож.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С «Мая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нюк Тамара Филипп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339303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:  655670, Республика Хакасия, Алтай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Подсин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Зеленая, 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s.spodsinee@yandex.ru</w:t>
            </w:r>
          </w:p>
        </w:tc>
      </w:tr>
      <w:tr>
        <w:trPr>
          <w:trHeight w:val="3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С «Дружб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хандрина  Людмила Вита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344910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С «Городо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 Лидия Андр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305766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ов ТОС</w:t>
            </w:r>
          </w:p>
        </w:tc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организацию работы ТОС:                                       подписано:   Плахутина  Ольга  Ринат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01  сентября 2014 г.</w:t>
      </w:r>
    </w:p>
    <w:sectPr>
      <w:headerReference w:type="default" r:id="rId2"/>
      <w:type w:val="nextPage"/>
      <w:pgSz w:w="11906" w:h="16838"/>
      <w:pgMar w:left="142" w:right="1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писок ТОС муниципального образования Подсинский сельсов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6:00Z</dcterms:created>
  <dc:creator>User</dc:creator>
  <dc:description/>
  <cp:keywords/>
  <dc:language>en-US</dc:language>
  <cp:lastModifiedBy>User</cp:lastModifiedBy>
  <dcterms:modified xsi:type="dcterms:W3CDTF">2015-01-28T04:56:00Z</dcterms:modified>
  <cp:revision>2</cp:revision>
  <dc:subject/>
  <dc:title/>
</cp:coreProperties>
</file>